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Банкиров обяжут проверять КБК в ваших платежках на ЕН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бедитесь, что отправляете налоговые платежки с КБК единого платежа, а не конкретного налога. ФНС намерена обязать банкиров контролировать, чтобы в платежках по налогам, которые входят в ЕНП, стоял КБК 182 01 06 12 01 01 0000 510. Идея в том, чтобы платежные поручения с неверными КБК банкиры к исполнению не принимали. В ответ банк должен будет направить клиенту уведомление об ошибке. Чтобы все это заработало, ФНС предлагает скорректировать правила оформления налоговых платеже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499060043&amp;anchor=ZAP2PEE3LV" \l "ZAP2PEE3L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риложение № 2 к приказу Минфина от 12.11.2013 № 107н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вое предложение налоговики объясняют так. Компании и ИП продолжают указывать в платежках КБК конкретного налога, а не код ЕНП, хотя с 1 января это единственный допустимый вариант для большинства налогов. Неразбериха с платежками приводит к росту жалоб на налоговиков, возникают судебные споры. Например, сейчас на рассмотрении у судов 12 исков, связанных с незачислением налогов на ЕНС из-за ошибки в КБК. Эту ситуацию налоговики намерены переломить с помощью банки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исьмо ФНС от 29.03.2024 № СД-17-8/91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8:00Z</dcterms:created>
  <dc:creator>APKpressa@outlook.com</dc:creator>
  <dc:description/>
  <cp:keywords/>
  <dc:language>en-US</dc:language>
  <cp:lastModifiedBy>APKpressa@outlook.com</cp:lastModifiedBy>
  <dcterms:modified xsi:type="dcterms:W3CDTF">2024-05-15T13:38:00Z</dcterms:modified>
  <cp:revision>2</cp:revision>
  <dc:subject/>
  <dc:title/>
</cp:coreProperties>
</file>